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749711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4173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згоди                                    ПАТ  «Західенергомонтажвентиляція» на розроблення технічної документації щодо встановлення (відновлення) меж земельної ділянки в натурі (на місцевості)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Закону України «Про землеустрій», та з метою розгляду звернення ПАТ  «Західенергомонтажвентиляція»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ПАТ «Західенергомонтажвентиляція» на розроблення технічної документації щодо встановлення (відновлення) меж земельної ділянки в натурі (на місцевості) площею 0,3517 га, яка розташована на вул. Промисловій, та перебуває у строковому платному користуванні відповідно до договору оренди від 02 лютого 2010 року №041074500015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АТ «Західенергомонтажвентиляція» розробити технічну документаці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1:00Z</dcterms:created>
  <dc:creator>User</dc:creator>
  <dc:description/>
  <cp:keywords/>
  <dc:language>en-US</dc:language>
  <cp:lastModifiedBy>Depviddil</cp:lastModifiedBy>
  <cp:lastPrinted>2019-09-30T15:40:00Z</cp:lastPrinted>
  <dcterms:modified xsi:type="dcterms:W3CDTF">2019-09-30T12:40:00Z</dcterms:modified>
  <cp:revision>6</cp:revision>
  <dc:subject/>
  <dc:title>ПРОЕКТ</dc:title>
</cp:coreProperties>
</file>